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1498</w:t>
      </w:r>
      <w:r>
        <w:rPr>
          <w:sz w:val="28"/>
          <w:szCs w:val="28"/>
        </w:rPr>
        <w:t>-2105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5-01-2024-007497-47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</w:t>
        <w:tab/>
        <w:tab/>
        <w:tab/>
        <w:tab/>
        <w:t xml:space="preserve">                              </w:t>
        <w:tab/>
        <w:t>04 декабря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мощника прокурора г. Нижневартовска ФИО1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етзяновой Инны Нурмухаметовны, ***** года рождения, уроженки *****, неработающей, зарегистрированной и проживающей по адресу: *****, паспорт: *****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17 октября 2024 около 02:00 Мухаметзянова И.Н., находясь по адресу:</w:t>
      </w:r>
      <w:r>
        <w:rPr>
          <w:sz w:val="28"/>
          <w:szCs w:val="28"/>
        </w:rPr>
        <w:t xml:space="preserve"> ХМАО-Югра, г. Нижневартовск, ул. Дзержинского, д. 15б, высказывалась словами оскорбительного содержания в отношении ФИО2, унижающие её честь и достоин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ь прокуратуры города Нижневартовска ФИО1 при рассмотрении административного дела поддержал обстоятельства, изложенные в постановлении о возбуждении дела об административном правонарушении, просил признать</w:t>
      </w:r>
      <w:r>
        <w:rPr/>
        <w:t xml:space="preserve"> </w:t>
      </w:r>
      <w:r>
        <w:rPr>
          <w:sz w:val="28"/>
          <w:szCs w:val="28"/>
        </w:rPr>
        <w:t xml:space="preserve">Мухаметзянову И.Н. виновной в совершении административного правонарушения, поскольку вина подтверждается материалам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терпевшая ФИО2 и </w:t>
      </w:r>
      <w:r>
        <w:rPr>
          <w:color w:val="000000"/>
          <w:sz w:val="28"/>
          <w:szCs w:val="28"/>
        </w:rPr>
        <w:t>Мухаметзянова И.Н. на расс</w:t>
      </w:r>
      <w:r>
        <w:rPr>
          <w:sz w:val="28"/>
          <w:szCs w:val="28"/>
        </w:rPr>
        <w:t xml:space="preserve">мотрение дела об административном правонарушении не явились, о времени и месте рассмотрения дела об административном правонарушении извещались по месту жительства судебными повестками, которые возвращены обратно по истечению срока хранения. 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/>
        <w:ind w:left="0" w:right="0" w:firstLine="567"/>
        <w:rPr>
          <w:sz w:val="28"/>
        </w:rPr>
      </w:pPr>
      <w:r>
        <w:rPr>
          <w:sz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ухаметзяновой И.Н. и ФИО2. 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>
          <w:sz w:val="28"/>
        </w:rPr>
        <w:t xml:space="preserve">Мировой судья, выслушав помощника прокурора, исследовав доказательства по делу,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териалах дела имеется заявление ФИО2, адресованное прокурору г. Нижневартовска от 18.10.2024 о привлечении Мухаметзяновой И.Н. к административной ответственности за оскорбления в ее адрес, которые унижают человеческое достоинство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меющиеся в материалах дела письменные объяснения ФИО2 от 23.10.2024 свидетельствую от том, что </w:t>
      </w:r>
      <w:r>
        <w:rPr>
          <w:color w:val="000000"/>
          <w:sz w:val="28"/>
          <w:szCs w:val="28"/>
        </w:rPr>
        <w:t>17 октября 2024 года около 2 часов ночи Мухаметзянова И.Н. стучалась в дверь квартиры, в которой проживает  ФИО2 После чего Мухаметзянова И.Н. начала кричать на весь лестничный проем оскорбления, унижающие честь и достоинство ФИО2. Оскорбления слышал ФИО3. Кроме того,  17.10.2024 Мухаметзянова И.Н. в 07:42 в общедомовой чат в социальной сети «</w:t>
      </w:r>
      <w:r>
        <w:rPr>
          <w:color w:val="000000"/>
          <w:sz w:val="28"/>
          <w:szCs w:val="28"/>
          <w:lang w:val="en-US"/>
        </w:rPr>
        <w:t>Viber</w:t>
      </w:r>
      <w:r>
        <w:rPr>
          <w:color w:val="000000"/>
          <w:sz w:val="28"/>
          <w:szCs w:val="28"/>
        </w:rPr>
        <w:t xml:space="preserve">» записала 2 голосовых сообщения,  в которых высказывала оскорбления её (ФИО2) чести и достоинства.  При этом в этот же день к вечеру указанные сообщения с общедомового чата были удалены. Указанные сообщения ей переслал ФИО3 в личный чат, в котором они сохранились. Высказанные в её адрес оскорбления унижают её честь и достоинство, причиняют нравственные страда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исьменных объяснений свидетеля ФИО3 от 08.11.2024 следует, что 17.10.2024 около 2 часов ночи Мухаметзянова И.Н., находясь в состоянии опьянения, вызванного употреблением алкоголя, громко стучалась в дверь квартиры, в которой проживают ФИО3 и ФИО2. Дверь свидетель и потерпевшая ей не открыли, в связи с чем Мухаметзянова И.Н. начала кричать на весь лестничный проем оскорбления, унижающие честь и достоинство ФИО2. После чего Мухаметзянова И.Н. зашла в свою квартиру и начала кричать с балкона такие же оскорбления, унижающие честь и достоинство ФИО2.</w:t>
      </w:r>
      <w:r>
        <w:rPr/>
        <w:t xml:space="preserve"> </w:t>
      </w:r>
      <w:r>
        <w:rPr>
          <w:color w:val="000000"/>
          <w:sz w:val="28"/>
          <w:szCs w:val="28"/>
        </w:rPr>
        <w:t>17.10.2024 Мухаметзянова И.Н. в 07:42 в общедомовой чат в социальной сети «Viber» записала 2 голосовых сообщения, в которых высказывала оскорбления чести и достоинства ФИО2. При этом в этот же день к вечеру указанные сообщения были удалены с общедомового чата. Указанные сообщения ФИО3. переслал ФИО2, в котором они у нее сохранились. Полагает, что высказываемые Мухаметзяновой И.Н. высказывания унижают честь и достоинство ФИО2, заставляют испытывать чувство обиды, тем самым причиняют нравственные страд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письменных объяснений Мухаметзяновой И.Н.</w:t>
      </w:r>
      <w:r>
        <w:rPr>
          <w:color w:val="000000"/>
          <w:sz w:val="28"/>
          <w:szCs w:val="28"/>
        </w:rPr>
        <w:t xml:space="preserve"> от 11.11.2024 следует, что 17.10.2024 около 2 часов ночи она не находилась в состоянии алкогольного опьянения и в дверь к ФИО2 не стучалась. Оскорбления на лестничном пролете, а также в своей квартире с балкона в адрес ФИО2. не высказывала. Утверждает, что 17.10.2024 в 07:42 находилась во дворе по ул. Дзержинского, д. 15б, в г. Нижневартовске, в общедомовой чат в социальной сети «Viber» записала 2 голосовых сообщения, в которых высказала свое личной мнение о ФИО2, которое за оскорбление не считает.  При этом в этот же день к вечеру указанные сообщения были удалены с общедомового чата. Считает, что слова оскорбительного содержания в адрес ФИО2 не высказывала. Вину не призн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.61 Кодекса РФ об административных правонарушениях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наложение административного штрафа на граждан в размере от трех тысяч до пяти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еприличной формой следует понимать циничную, противоречащую нравственным нормам, правилам поведения в обществе форму унизительного обращения с человеком. Оскорбление имеется и в случае, когда оценка личности соответствует действительности, но сделана в неприлич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административного правонарушения являются общественные отношения, связанные с гарантированными Конституцией РФ правами граждан на честь и достоинство. Конституция РФ предусматривает, что достоинство личности охраняется государством. Ничто не может быть основанием для его умаления. Каждый имеет право на защиту своей чести и доброго и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Мухаметзяновой И.Н. в адрес ФИО2 в грубой неприличной форме в ходе разговора выражения, содержащие отрицательную оценку личности ФИО2, с объективной стороны образует состав административного правонарушения, предусмотренного ч. 1 ст. 5.61 КоАП РФ. Факт оскорбления подтверждается показаниями потерпевшей, объяснениями самой Мухаметзяновой И.Н., а также письменными объяснениями свидетеля ФИО3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Мухаметзяновой И.Н. по ч. 1 ст. 5.61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при рассмотрении не установлено.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возможно назначить в виде административного штрафа в минимальном размере, предусмотренном ч. 1 ст. 5.61 КоАП РФ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Руководствуясь ст.ст. 29.9, 29.10 и 32.2 Кодекса Российской Федерации об 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Мухаметзянову Инну Нурмухаметовну признать виновной в совершении административного правонарушения, предусмотренного ч. 1 ст. 5.61 Кодекса Российской Федерации об административных правонарушениях, и подвергнуть административному наказанию в виде  административного   штрафа  в  размере  3 000 (трёх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05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4982405187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